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IÁO DỤC CÔNG DÂN 6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uần 22-23</w:t>
      </w:r>
    </w:p>
    <w:p>
      <w:pPr>
        <w:pStyle w:val="Normal"/>
        <w:rPr/>
      </w:pPr>
      <w:r>
        <w:rPr>
          <w:sz w:val="32"/>
          <w:szCs w:val="32"/>
          <w:u w:val="single"/>
        </w:rPr>
        <w:t>BÀI 13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  <w:tab/>
        <w:tab/>
        <w:t xml:space="preserve">CÔNG DÂN NƯỚC CỘNG HOÀ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 xml:space="preserve">      XÃ HỘI CHỦ NGHĨA VIỆT NAM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) NỘI DUNG BÀI HỌC: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) Công dân là gì?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  <w:sz w:val="32"/>
          <w:szCs w:val="32"/>
        </w:rPr>
        <w:t>- C«ng d©n lµ ng</w:t>
        <w:softHyphen/>
        <w:t>êi d©n cña mét n</w:t>
        <w:softHyphen/>
        <w:t>íc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) Căn cứ vào đâu để xác định công dân của một nước?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.VnTime" w:ascii=".VnTime" w:hAnsi=".VnTime"/>
          <w:sz w:val="32"/>
          <w:szCs w:val="32"/>
        </w:rPr>
        <w:t xml:space="preserve"> Quèc tÞch lµ c¨n cø x¸c ®Þnh c«ng d©n cña mét n</w:t>
        <w:softHyphen/>
        <w:t>íc.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3) Căn cứ để xác định công dân nước Cộng hòa xã hội chủ nghĩa Việt nam là gì?</w:t>
      </w:r>
    </w:p>
    <w:p>
      <w:pPr>
        <w:pStyle w:val="Normal"/>
        <w:spacing w:lineRule="auto" w:line="288"/>
        <w:ind w:firstLine="397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C«ng d©n n</w:t>
        <w:softHyphen/>
        <w:t>íc CHXHCN ViÖt Nam lµ ng</w:t>
        <w:softHyphen/>
        <w:t>êi cã quèc tÞch ViÖt Nam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4. Mối quan hệ giữa nhà nước và công dân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Công dân Việt Nam có quyền và nghĩa vụ đối với nhà nước Việt N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hà nước bảo vệ và đảm bảo việc thực hiện các quyền và nghĩa vụ của Công dân theo quy định của pháp lu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) BÀI TẬP: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µm bµi tËp c, d, ® (SGK/36)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23:00Z</dcterms:created>
  <dc:creator>Windows User</dc:creator>
  <dc:description/>
  <dc:language>en-US</dc:language>
  <cp:lastModifiedBy>Windows User</cp:lastModifiedBy>
  <dcterms:modified xsi:type="dcterms:W3CDTF">2021-02-05T00:30:00Z</dcterms:modified>
  <cp:revision>1</cp:revision>
  <dc:subject/>
  <dc:title/>
</cp:coreProperties>
</file>