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ỘI DUNG ÔN TẬP CỦA TUẦN 22 – MÔN: CÔNG NGHỆ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ăm học: 2020 -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uần: 22      Tiết: 43      Bài 16: VỆ SINH AN TOÀN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Vệ sinh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Thế nào là nhiễm trùng, nhiễm độc thực phẩ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ự nhiễm trùng thực phẩm là sự xâm nhập của vi khuẩn có hại vào thực ph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ự nhiễm độc thực phẩm là sự xâm nhập của chất độc vào thực ph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Ảnh hưởng của nhiệt độ đối với vi khuẩ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hiệt độ từ 100 – 1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: vi khuẩn bị tiêu diệ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hiệt độ từ 50 – 8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: vi khuẩn không sinh nở và không chết hoàn toà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hiệt độ từ 0 – 3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: vi khuẩn sinh nở mau chóng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Nhiệt độ từ -20 – -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: vi khuẩn không sinh nở, không chế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An toàn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An toàn thực phẩm khi mua sắ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Phải biết chọn thực phẩm tươi, ngon, không quá hạn sử dụng, không bị ôi, ươn, ẩm mốc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An toàn thực phẩm khi chế biến và bảo quả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ảo quản trong môi trường sạch, ngăn nắp, hợp vệ sinh, tránh ruồi bọ xâm nhập vào thức ă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. Biện pháp phòng tránh nhiễm trùng và nhiễm độc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Nguyên nhân ngộ độc thức ă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o thức ăn nhiễm vi sinh vật và độc tố của vi sinh vậ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o thức ăn bị biến chấ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o bản thân thức ăn có sẵn chất độ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Do thức ăn bị ô nhiễm các chất độc hóa học, hóa chất bảo vệ thực vật, hóa chất phụ gia thực phẩm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Các biện pháp phòng tránh nhiễm trùng, nhiễm độc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. Phòng tránh nhiễm trù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ửa tay sạch trước khi ă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Vệ sinh nhà bế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ửa kĩ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ấu chín thực phẩ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Đậy thức ăn cẩn th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ảo quản thực phẩm chu đáo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. Phòng tránh nhiễm độ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ông dùng các thực phẩm có chất độ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ông dùng các thức ăn bị biến chất hoặc bị nhiễm các chất độc hóa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Không dùng những đồ hộp đã quá hạn sử dụng, những hộp bị phồng..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uần: 22       Tiết: 44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ài 17: BẢO QUẢN CHẤT DINH DƯỠNG TRONG CHẾ BIẾN MÓN Ă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Bảo quản chất dinh dưỡng khi chuẩn bị chế biế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Thịt, cá</w:t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ông ngâm rửa thịt, cá sau khi cắt th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</w:rPr>
        <w:t>hông để ruồi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bọ bâu và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 xml:space="preserve">iữ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ịt, cá </w:t>
      </w:r>
      <w:r>
        <w:rPr>
          <w:rFonts w:cs="Times New Roman" w:ascii="Times New Roman" w:hAnsi="Times New Roman"/>
          <w:iCs/>
          <w:sz w:val="28"/>
          <w:szCs w:val="28"/>
        </w:rPr>
        <w:t>ở nhiệt độ thích hợ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2. Rau, củ, quả, đậu hạt tươi</w:t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ửa sạch không ngâm lâu trong nước, không thái nhỏ khi rửa, không để khô hé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hỉ cắt nhỏ trước khi nấu, củ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quả sống nên gọt vỏ trước khi ă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3. Đậu hạt khô và gạo</w:t>
      </w:r>
    </w:p>
    <w:p>
      <w:pPr>
        <w:pStyle w:val="BodyText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ảo quản nơi khô ráo, mát mẻ tránh sâu mọ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ạo: không vo quá kĩ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sẽ bị mất sinh tố 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en-US"/>
        </w:rPr>
        <w:t>II. Bảo quản chất dinh dưỡng trong khi chế biến (Nội dung của tuần 2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ọc sinh lớp 6a1, 6a2, 6a4, 6a6 ghi tiếp bài 16 từ phần II. An toàn thực phẩ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ọc sinh lớp 6a3, 6a5 ghi từ bài 16 đến hết nội dung trê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Học sinh ghi bài không cần ghi TIẾT, TUẦ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Times New Roman"/>
      <w:color w:val="auto"/>
      <w:sz w:val="22"/>
      <w:szCs w:val="22"/>
      <w:lang w:val="vi-VN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3:00Z</dcterms:created>
  <dc:creator>A</dc:creator>
  <dc:description/>
  <dc:language>en-US</dc:language>
  <cp:lastModifiedBy>A</cp:lastModifiedBy>
  <dcterms:modified xsi:type="dcterms:W3CDTF">2021-02-03T00:48:00Z</dcterms:modified>
  <cp:revision>2</cp:revision>
  <dc:subject/>
  <dc:title/>
</cp:coreProperties>
</file>